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480" w:firstLine="7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安徽医科大学研究生社会公益服务情况记录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研究生学院或培养单位组织的活动用表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76"/>
        <w:gridCol w:w="1417"/>
        <w:gridCol w:w="851"/>
        <w:gridCol w:w="2409"/>
        <w:gridCol w:w="709"/>
        <w:gridCol w:w="212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时间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自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  　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 xml:space="preserve">日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至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　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　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主要内容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活动组织单位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总结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指个人参加的主要工作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个人签名：</w:t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69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spacing w:lineRule="atLeast" w:line="380"/>
              <w:rPr/>
            </w:pPr>
            <w:r>
              <w:rPr>
                <w:rFonts w:ascii="宋体;SimSun" w:hAnsi="宋体;SimSun" w:cs="宋体;SimSun"/>
                <w:szCs w:val="21"/>
              </w:rPr>
              <w:t>活动组织单位认定意见（包括是否公示、公示时间等）：</w:t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spacing w:lineRule="auto" w:line="360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认定人签名：                 单位盖章：</w:t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>:1.</w:t>
      </w:r>
      <w:r>
        <w:rPr>
          <w:rFonts w:ascii="宋体;SimSun" w:hAnsi="宋体;SimSun" w:cs="宋体;SimSun"/>
          <w:szCs w:val="21"/>
        </w:rPr>
        <w:t>上述内容必须真实，如发现弄虚作假，将按有关规定给予处理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凡参加我校社会公益服务活动的研究生人手一份，作为综合素质评定的支撑材料提交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14:00Z</dcterms:created>
  <dc:creator>蔡婕</dc:creator>
  <dc:description/>
  <cp:keywords/>
  <dc:language>en-US</dc:language>
  <cp:lastModifiedBy>lenovo</cp:lastModifiedBy>
  <cp:lastPrinted>2013-01-10T11:23:00Z</cp:lastPrinted>
  <dcterms:modified xsi:type="dcterms:W3CDTF">2024-01-19T00:56:00Z</dcterms:modified>
  <cp:revision>35</cp:revision>
  <dc:subject/>
  <dc:title>安徽医科大学大学学生社会实践活动登记表</dc:title>
</cp:coreProperties>
</file>